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6"/>
      </w:tblGrid>
      <w:tr>
        <w:trPr>
          <w:trHeight w:val="1275" w:hRule="atLeast"/>
        </w:trPr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000080"/>
            <w:sz w:val="20"/>
            <w:szCs w:val="20"/>
            <w:u w:val="single"/>
          </w:rPr>
          <w:t>LEI N</w:t>
        </w:r>
        <w:r>
          <w:rPr>
            <w:rStyle w:val="InternetLink"/>
            <w:rFonts w:cs="Arial" w:ascii="Arial" w:hAnsi="Arial"/>
            <w:b/>
            <w:b/>
            <w:bCs/>
            <w:color w:val="000080"/>
            <w:sz w:val="20"/>
            <w:szCs w:val="20"/>
            <w:u w:val="single"/>
            <w:vertAlign w:val="superscript"/>
          </w:rPr>
          <w:t>o</w:t>
        </w:r>
        <w:r>
          <w:rPr>
            <w:rStyle w:val="InternetLink"/>
            <w:rFonts w:cs="Arial" w:ascii="Arial" w:hAnsi="Arial"/>
            <w:b/>
            <w:b/>
            <w:bCs/>
            <w:color w:val="000080"/>
            <w:sz w:val="20"/>
            <w:szCs w:val="20"/>
            <w:u w:val="single"/>
          </w:rPr>
          <w:t xml:space="preserve"> 10.861, DE 14 DE ABRIL DE 2004.</w:t>
        </w:r>
      </w:hyperlink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066"/>
      </w:tblGrid>
      <w:tr>
        <w:trPr>
          <w:trHeight w:val="285" w:hRule="atLeast"/>
        </w:trPr>
        <w:tc>
          <w:tcPr>
            <w:tcW w:w="4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Institui o Sistema Nacional de Avaliação da Educação Superior – SINAES e dá outras providências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PRESIDENTE DA REPÚBLICA</w:t>
      </w:r>
      <w:r>
        <w:rPr>
          <w:rFonts w:cs="Arial" w:ascii="Arial" w:hAnsi="Arial"/>
          <w:sz w:val="20"/>
          <w:szCs w:val="20"/>
        </w:rPr>
        <w:t xml:space="preserve"> Faço saber que o Congresso Nacional decreta e eu sanciono a seguinte Lei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Fica instituído o Sistema Nacional de Avaliação da Educação Superior - SINAES, com o objetivo de assegurar processo nacional de avaliação das instituições de educação superior, dos cursos de graduação e do desempenho acadêmico de seus estudantes, nos termos do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 art 9º, VI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www.presidencia.gov.br/ccivil_03/LEIS/L9394.htm" \l "art9viii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VIII e IX, da Lei n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vertAlign w:val="superscript"/>
        </w:rPr>
        <w:t>o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9.394, de 20 de dezembro de 1996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SINAES tem por finalidades a melhoria da qualidade da educação superior, a orientação da expansão da sua oferta, o aumento permanente da sua eficácia institucional e efetividade acadêmica e social e, especialmente, a promoção do aprofundamento dos compromissos e responsabilidades sociais das instituições de educação superior, por meio da valorização de sua missão pública, da promoção dos valores democráticos, do respeito à diferença e à diversidade, da afirmação da autonomia e da identidade institucional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SINAES será desenvolvido em cooperação com os sistemas de ensino dos Estados e do Distrito Federal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SINAES, ao promover a avaliação de instituições, de cursos e de desempenho dos estudantes, deverá assegurar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– avaliação institucional, interna e externa, contemplando a análise global e integrada das dimensões, estruturas, relações, compromisso social, atividades, finalidades e responsabilidades sociais das instituições de educação superior e de seus curso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– o caráter público de todos os procedimentos, dados e resultados dos processos avaliativo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– o respeito à identidade e à diversidade de instituições e de curso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V – a participação do corpo discente, docente e técnico-administrativo das instituições de educação superior, e da sociedade civil, por meio de suas representações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ágrafo único. Os resultados da avaliação referida no </w:t>
      </w:r>
      <w:r>
        <w:rPr>
          <w:rFonts w:cs="Arial" w:ascii="Arial" w:hAnsi="Arial"/>
          <w:b/>
          <w:b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ste artigo constituirão referencial básico dos processos de regulação e supervisão da educação superior, neles compreendidos o credenciamento e a renovação de credenciamento de instituições de educação superior, a autorização, o reconhecimento e a renovação de reconhecimento de cursos de gradu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avaliação das instituições de educação superior terá por objetivo identificar o seu perfil e o significado de sua atuação, por meio de suas atividades, cursos, programas, projetos e setores, considerando as diferentes dimensões institucionais, dentre elas obrigatoriamente as seguinte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– a missão e o plano de desenvolvimento institucional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– a política para o ensino, a pesquisa, a pós-graduação, a extensão e as respectivas formas de operacionalização, incluídos os procedimentos para estímulo à produção acadêmica, as bolsas de pesquisa, de monitoria e demais modalidade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– a responsabilidade social da instituição, considerada especialmente no que se refere à sua contribuição em relação à inclusão social, ao desenvolvimento econômico e social, à defesa do meio ambiente, da memória cultural, da produção artística e do patrimônio cultural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– a comunicação com a sociedade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as políticas de pessoal, as carreiras do corpo docente e do corpo técnico-administrativo, seu aperfeiçoamento, desenvolvimento profissional e suas condições de trabalh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– organização e gestão da instituição, especialmente o funcionamento e representatividade dos colegiados, sua independência e autonomia na relação com a mantenedora, e a participação dos segmentos da comunidade universitária nos processos decisório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I – infra-estrutura física, especialmente a de ensino e de pesquisa, biblioteca, recursos de informação e comunicaç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II – planejamento e avaliação, especialmente os processos, resultados e eficácia da auto-avaliação institucional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X – políticas de atendimento aos estudante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 – sustentabilidade financeira, tendo em vista o significado social da continuidade dos compromissos na oferta da educação superior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Na avaliação das instituições, as dimensões listadas no </w:t>
      </w:r>
      <w:r>
        <w:rPr>
          <w:rFonts w:cs="Arial" w:ascii="Arial" w:hAnsi="Arial"/>
          <w:b/>
          <w:b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ste artigo serão consideradas de modo a respeitar a diversidade e as especificidades das diferentes organizações acadêmicas, devendo ser contemplada, no caso das universidades, de acordo com critérios estabelecidos em regulamento, pontuação específica pela existência de programas de pós-graduação e por seu desempenho, conforme a avaliação mantida pela Fundação Coordenação de Aperfeiçoamento de Pessoal de Nível Superior – CAPE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Para a avaliação das instituições, serão utilizados procedimentos e instrumentos diversificados, dentre os quais a auto-avaliação e a avaliação externa </w:t>
      </w:r>
      <w:r>
        <w:rPr>
          <w:rFonts w:cs="Arial" w:ascii="Arial" w:hAnsi="Arial"/>
          <w:b/>
          <w:bCs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avaliação das instituições de educação superior resultará na aplicação de conceitos, ordenados em uma escala com 5 (cinco) níveis, a cada uma das dimensões e ao conjunto das dimensões avaliadas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avaliação dos cursos de graduação tem por objetivo identificar as condições de ensino oferecidas aos estudantes, em especial as relativas ao perfil do corpo docente, às instalações físicas e à organização didático-pedagógica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avaliação dos cursos de graduação utilizará procedimentos e instrumentos diversificados, dentre os quais obrigatoriamente as visitas por comissões de especialistas das respectivas áreas do conheciment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avaliação dos cursos de graduação resultará na atribuição de conceitos, ordenados em uma escala com 5 (cinco) níveis, a cada uma das dimensões e ao conjunto das dimensões avaliada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avaliação do desempenho dos estudantes dos cursos de graduação será realizada mediante aplicação do Exame Nacional de Desempenho dos Estudantes - ENAD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ENADE aferirá o desempenho dos estudantes em relação aos conteúdos programáticos previstos nas diretrizes curriculares do respectivo curso de graduação, suas habilidades para ajustamento às exigências decorrentes da evolução do conhecimento e suas competências para compreender temas exteriores ao âmbito específico de sua profissão, ligados à realidade brasileira e mundial e a outras áreas do conheciment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ENADE será aplicado periodicamente, admitida a utilização de procedimentos amostrais, aos alunos de todos os cursos de graduação, ao final do primeiro e do último ano de curs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periodicidade máxima de aplicação do ENADE aos estudantes de cada curso de graduação será trienal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aplicação do ENADE será acompanhada de instrumento destinado a levantar o perfil dos estudantes, relevante para a compreensão de seus resultado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ENADE é componente curricular obrigatório dos cursos de graduação, sendo inscrita no histórico escolar do estudante somente a sua situação regular com relação a essa obrigação, atestada pela sua efetiva participação ou, quando for o caso, dispensa oficial pelo Ministério da Educação, na forma estabelecida em regulament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Será responsabilidade do dirigente da instituição de educação superior a inscrição junto ao Instituto Nacional de Estudos e Pesquisas Educacionais Anísio Teixeira - INEP de todos os alunos habilitados à participação no ENAD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não-inscrição de alunos habilitados para participação no ENADE, nos prazos estipulados pelo INEP, sujeitará a instituição à aplicação das sanções previstas no 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art. 10, sem prejuízo do disposto no art. 12 desta Lei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avaliação do desempenho dos alunos de cada curso no ENADE será expressa por meio de conceitos, ordenados em uma escala com 5 (cinco) níveis, tomando por base padrões mínimos estabelecidos por especialistas das diferentes áreas do conheciment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9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Na divulgação dos resultados da avaliação é vedada a identificação nominal do resultado individual obtido pelo aluno examinado, que será a ele exclusivamente fornecido em documento específico, emitido pelo INEP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0. Aos estudantes de melhor desempenho no ENADE o Ministério da Educação concederá estímulo, na forma de bolsa de estudos, ou auxílio específico, ou ainda alguma outra forma de distinção com objetivo similar, destinado a favorecer a excelência e a continuidade dos estudos, em nível de graduação ou de pós-graduação, conforme estabelecido em regulamen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1. A introdução do ENADE, como um dos procedimentos de avaliação do SINAES, será efetuada gradativamente, cabendo ao Ministro de Estado da Educação determinar anualmente os cursos de graduação a cujos estudantes será aplicad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Fica instituída, no âmbito do Ministério da Educação e vinculada ao Gabinete do Ministro de Estado, a Comissão Nacional de Avaliação da Educação Superior – CONAES, órgão colegiado de coordenação e supervisão do SINAES, com as atribuições d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– propor e avaliar as dinâmicas, procedimentos e mecanismos da avaliação institucional, de cursos e de desempenho dos estudante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– estabelecer diretrizes para organização e designação de comissões de avaliação, analisar relatórios, elaborar pareceres e encaminhar recomendações às instâncias competente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– formular propostas para o desenvolvimento das instituições de educação superior, com base nas análises e recomendações produzidas nos processos de avaliaç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– articular-se com os sistemas estaduais de ensino, visando a estabelecer ações e critérios comuns de avaliação e supervisão da educação superior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submeter anualmente à aprovação do Ministro de Estado da Educação a relação dos cursos a cujos estudantes será aplicado o Exame Nacional de Desempenho dos Estudantes - ENADE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– elaborar o seu regimento, a ser aprovado em ato do Ministro de Estado da Educaç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I – realizar reuniões ordinárias mensais e extraordinárias, sempre que convocadas pelo Ministro de Estado da Educ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CONAES terá a seguinte composiçã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– 1 (um) representante do INEP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– 1 (um) representante da Fundação Coordenação de Aperfeiçoamento de Pessoal de Nível Superior – CAPE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– 3 (três) representantes do Ministério da Educação, sendo 1 (um) obrigatoriamente do órgão responsável pela regulação e supervisão da educação superior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– 1 (um) representante do corpo discente das instituições de educação superior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1 (um) representante do corpo docente das instituições de educação superior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– 1 (um) representante do corpo técnico-administrativo das instituições de educação superior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I – 5 (cinco) membros, indicados pelo Ministro de Estado da Educação, escolhidos entre cidadãos com notório saber científico, filosófico e artístico, e reconhecida competência em avaliação ou gestão da educação superior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s membros referidos nos incisos I e II do </w:t>
      </w:r>
      <w:r>
        <w:rPr>
          <w:rFonts w:cs="Arial" w:ascii="Arial" w:hAnsi="Arial"/>
          <w:b/>
          <w:b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ste artigo serão designados pelos titulares dos órgãos por eles representados e aqueles referidos no inciso III do </w:t>
      </w:r>
      <w:r>
        <w:rPr>
          <w:rFonts w:cs="Arial" w:ascii="Arial" w:hAnsi="Arial"/>
          <w:b/>
          <w:bCs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deste artigo, pelo Ministro de Estado da Educ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membro referido no inciso IV do </w:t>
      </w:r>
      <w:r>
        <w:rPr>
          <w:rFonts w:cs="Arial" w:ascii="Arial" w:hAnsi="Arial"/>
          <w:b/>
          <w:b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ste artigo será nomeado pelo Presidente da República para mandato de 2 (dois) anos, vedada a recondu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s membros referidos nos incisos V a VII do </w:t>
      </w:r>
      <w:r>
        <w:rPr>
          <w:rFonts w:cs="Arial" w:ascii="Arial" w:hAnsi="Arial"/>
          <w:b/>
          <w:bCs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deste artigo serão nomeados pelo Presidente da República para mandato de 3 (três) anos, admitida 1 (uma) recondução, observado o disposto no parágrafo único do art. 13 desta Lei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CONAES será presidida por 1 (um) dos membros referidos no inciso VII do </w:t>
      </w:r>
      <w:r>
        <w:rPr>
          <w:rFonts w:cs="Arial" w:ascii="Arial" w:hAnsi="Arial"/>
          <w:b/>
          <w:bCs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deste artigo, eleito pelo colegiado, para mandato de 1 (um) ano, permitida 1 (uma) recondu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s instituições de educação superior deverão abonar as faltas do estudante que, em decorrência da designação de que trata o inciso IV do </w:t>
      </w:r>
      <w:r>
        <w:rPr>
          <w:rFonts w:cs="Arial" w:ascii="Arial" w:hAnsi="Arial"/>
          <w:b/>
          <w:bCs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 xml:space="preserve">deste artigo, tenha participado de reuniões da CONAES em horário coincidente com as atividades acadêmicas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s membros da CONAES exercem função não remunerada de interesse público relevante, com precedência sobre quaisquer outros cargos públicos de que sejam titulares e, quando convocados, farão jus a transporte e diária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realização da avaliação das instituições, dos cursos e do desempenho dos estudantes será responsabilidade do INEP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9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Ministério da Educação tornará público e disponível o resultado da avaliação das instituições de ensino superior e de seus curs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0. Os resultados considerados insatisfatórios ensejarão a celebração de protocolo de compromisso, a ser firmado entre a instituição de educação superior e o Ministério da Educação, que deverá conter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– o diagnóstico objetivo das condições da instituiç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– os encaminhamentos, processos e ações a serem adotados pela instituição de educação superior com vistas na superação das dificuldades detectada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II – a indicação de prazos e metas para o cumprimento de ações, expressamente definidas, e a caracterização das respectivas responsabilidades dos dirigente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– a criação, por parte da instituição de educação superior, de comissão de acompanhamento do protocolo de compromiss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protocolo a que se refere o </w:t>
      </w:r>
      <w:r>
        <w:rPr>
          <w:rFonts w:cs="Arial" w:ascii="Arial" w:hAnsi="Arial"/>
          <w:b/>
          <w:b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ste artigo será público e estará disponível a todos os interessado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descumprimento do protocolo de compromisso, no todo ou em parte, poderá ensejar a aplicação das seguintes penalidade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– suspensão temporária da abertura de processo seletivo de cursos de graduaçã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– cassação da autorização de funcionamento da instituição de educação superior ou do reconhecimento de cursos por ela oferecido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– advertência, suspensão ou perda de mandato do dirigente responsável pela ação não executada, no caso de instituições públicas de ensino superior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s penalidades previstas neste artigo serão aplicadas pelo órgão do Ministério da Educação responsável pela regulação e supervisão da educação superior, ouvida a Câmara de Educação Superior, do Conselho Nacional de Educação, em processo administrativo próprio, ficando assegurado o direito de ampla defesa e do contraditóri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decisão referida no 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e artigo caberá recurso dirigido ao Ministro de Estado da Educ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prazo de suspensão da abertura de processo seletivo de cursos será definido em ato próprio do órgão do Ministério da Educação referido no 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e artig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1. Cada instituição de ensino superior, pública ou privada, constituirá Comissão Própria de Avaliação - CPA, no prazo de 60 (sessenta) dias, a contar da publicação desta Lei, com as atribuições de condução dos processos de avaliação internos da instituição, de sistematização e de prestação das informações solicitadas pelo INEP, obedecidas as seguintes diretrize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– constituição por ato do dirigente máximo da instituição de ensino superior, ou por previsão no seu próprio estatuto ou regimento, assegurada a participação de todos os segmentos da comunidade universitária e da sociedade civil organizada, e vedada a composição que privilegie a maioria absoluta de um dos segmento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– atuação autônoma em relação a conselhos e demais órgãos colegiados existentes na instituição de educação superio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2. Os responsáveis pela prestação de informações falsas ou pelo preenchimento de formulários e relatórios de avaliação que impliquem omissão ou distorção de dados a serem fornecidos ao SINAES responderão civil, penal e administrativamente por essas condut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3. A CONAES será instalada no prazo de 60 (sessenta) dias a contar da publicação desta Lei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ágrafo único. Quando da constituição da CONAES, 2 (dois) dos membros referidos no inciso VII do </w:t>
      </w:r>
      <w:r>
        <w:rPr>
          <w:rFonts w:cs="Arial" w:ascii="Arial" w:hAnsi="Arial"/>
          <w:b/>
          <w:b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o art.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a Lei serão nomeados para mandato de 2 (dois) an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4. O Ministro de Estado da Educação regulamentará os procedimentos de avaliação do SINA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5. Esta Lei entra em vigor na data de sua publica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16. Revogam-se 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residencia.gov.br/ccivil_03/LEIS/L4024.htm" \l "art9§2a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línea a do § 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do art. 9</w:t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da Lei n</w:t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4.024, de 20 de dezembro de 1961</w:t>
      </w:r>
      <w:r>
        <w:rPr>
          <w:rFonts w:cs="Arial" w:ascii="Arial" w:hAnsi="Arial"/>
          <w:sz w:val="20"/>
          <w:szCs w:val="20"/>
        </w:rPr>
        <w:t xml:space="preserve">, e os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residencia.gov.br/ccivil_03/LEIS/L9131.htm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s 3º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residencia.gov.br/ccivil_03/LEIS/L9131.htm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e 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da Lei n</w:t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9.131, de 24 de novembro de 1995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sília, 14 de abril de 2004; 18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Independência e 11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Repúblic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LUIZ INÁCIO LULA DA SILVA</w:t>
        <w:br/>
      </w:r>
      <w:r>
        <w:rPr>
          <w:rFonts w:cs="Arial" w:ascii="Arial" w:hAnsi="Arial"/>
          <w:i/>
          <w:iCs/>
          <w:sz w:val="20"/>
          <w:szCs w:val="20"/>
        </w:rPr>
        <w:t>Tarso Genr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.O.U. de 15.4.2004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cao.nsf/Viw_Identificacao/lei 10.861-2004?OpenDocument" TargetMode="External"/><Relationship Id="rId3" Type="http://schemas.openxmlformats.org/officeDocument/2006/relationships/hyperlink" Target="https://www.presidencia.gov.br/ccivil_03/LEIS/L939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22:39:00Z</dcterms:created>
  <dc:creator>.</dc:creator>
  <dc:description/>
  <dc:language>en-US</dc:language>
  <cp:lastModifiedBy>.</cp:lastModifiedBy>
  <dcterms:modified xsi:type="dcterms:W3CDTF">2004-05-08T22:39:00Z</dcterms:modified>
  <cp:revision>2</cp:revision>
  <dc:subject/>
  <dc:title>Presidência da RepúblicaCasa CivilSubchefia para Assuntos Jurídicos</dc:title>
</cp:coreProperties>
</file>